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7, 2024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Commission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gular meeting of the Lancaster County Water and Sewer District’s Board of Commissioners will be held at </w:t>
      </w:r>
      <w:r>
        <w:rPr>
          <w:b/>
          <w:sz w:val="24"/>
          <w:szCs w:val="24"/>
        </w:rPr>
        <w:t>Lancaster County Water &amp; Sewer District’s Administrative Business Office Conference Center, located at 1400 Pageland Highway, on Thursday, January 18, 2024, at 6:30 p.m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  <w:bookmarkStart w:id="0" w:name="_DV_M1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DV_M3"/>
      <w:bookmarkStart w:id="2" w:name="_DV_M2"/>
      <w:bookmarkStart w:id="3" w:name="_DV_M0"/>
      <w:bookmarkStart w:id="4" w:name="_DV_M3"/>
      <w:bookmarkStart w:id="5" w:name="_DV_M2"/>
      <w:bookmarkStart w:id="6" w:name="_DV_M0"/>
      <w:bookmarkEnd w:id="4"/>
      <w:bookmarkEnd w:id="5"/>
      <w:bookmarkEnd w:id="6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as Need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proval of Amendment to the CRWSP Joint Venture Agreement to Allow a Cash Shortfall Accou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scussion of Town of Kershaw Service Area and Non-Payment Agree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pdates to the Identify Theft Prevention Progr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Procurement Ordinance Amendment – Small Purchase Threshol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cutive Session to Receive Legal Advice on Pending Litigation, Contrac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greement and/or Personnel Issue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WSP Treatment Discussion – Fluorid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ty of Lancaster Annex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of 1403 Kershaw Camden H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ission will confer in closed session regarding certain matters and may take s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tion upon reconvening to open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attendance will be greatly apprecia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ley H. Bu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410335</wp:posOffset>
          </wp:positionH>
          <wp:positionV relativeFrom="paragraph">
            <wp:posOffset>277495</wp:posOffset>
          </wp:positionV>
          <wp:extent cx="2875280" cy="507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39949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5:00Z</dcterms:created>
  <dc:creator>Mark Knight</dc:creator>
  <dc:description/>
  <cp:keywords/>
  <dc:language>en-US</dc:language>
  <cp:lastModifiedBy>Brad Bucy</cp:lastModifiedBy>
  <cp:lastPrinted>2024-01-08T10:48:00Z</cp:lastPrinted>
  <dcterms:modified xsi:type="dcterms:W3CDTF">2024-01-17T16:25:00Z</dcterms:modified>
  <cp:revision>2</cp:revision>
  <dc:subject/>
  <dc:title>May 1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1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rad Bucy</vt:lpwstr>
  </property>
  <property fmtid="{D5CDD505-2E9C-101B-9397-08002B2CF9AE}" pid="5" name="display_urn:schemas-microsoft-com:office:office#Editor">
    <vt:lpwstr>Brad Bucy</vt:lpwstr>
  </property>
  <property fmtid="{D5CDD505-2E9C-101B-9397-08002B2CF9AE}" pid="6" name="lcf76f155ced4ddcb4097134ff3c332f">
    <vt:lpwstr/>
  </property>
</Properties>
</file>